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см. Устав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4.7.</w:t>
      </w:r>
      <w:bookmarkStart w:id="0" w:name="p181"/>
      <w:bookmarkEnd w:id="0"/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t>Формами самоуправления Учреждением, обеспечивающими государственно-общественный характер управления, являются: Общее собрание, педагогический совет, родительский комитет.</w:t>
      </w:r>
      <w:bookmarkStart w:id="1" w:name="p182"/>
      <w:bookmarkEnd w:id="1"/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4.8. Высшим органом самоуправления Учреждением является Общее собрание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 состав Общего собрания входят представители всех участников образовательного процесса: все работники Учреждения, а также по пять представителей от родителей (законных представителей) детей каждой возрастной группы Учреждения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 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Возглавляет Общее  собрание председатель, избираемый из числа его членов квалифицированным большинством голосов путем открытого голосования. Председатель Общего  собрания организует и координирует работу высшего органа самоуправления.</w:t>
      </w:r>
      <w:r>
        <w:rPr>
          <w:rFonts w:cs="Times New Roman CYR" w:ascii="Times New Roman CYR" w:hAnsi="Times New Roman CYR"/>
          <w:color w:val="666666"/>
          <w:sz w:val="28"/>
          <w:szCs w:val="28"/>
        </w:rPr>
        <w:t>Срок полномочий председателя Общего собрания - 1 год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 целях обеспечения деятельности Общего собрания (извещение членов о времени и месте проведения собрания, о рассматриваемых вопросах, оформление принятых решений и т.д.) из числа его членов простым большинством голосов путем открытого голосования избирается  секретарь.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Times New Roman CYR" w:ascii="Times New Roman CYR" w:hAnsi="Times New Roman CYR"/>
          <w:color w:val="666666"/>
          <w:sz w:val="28"/>
          <w:szCs w:val="28"/>
        </w:rPr>
        <w:t>Срок полномочий секретаря Общего собрания - 1 год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Компетенция Общего собрания: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а) обсуждение и принятие  Устава Учреждения (изменений и дополнений в  устав) и другие локальные акты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б) обсуждает и принимает «Коллективный договор», «Правила внутреннего трудового распорядка»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) внесение предложений Учредителю по улучшению финансово-хозяйственной деятельности Учреждения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г) определение приоритетных направлений деятельности Учреждения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Общее собрание проводится не реже двух раз в год. Общее собрание правомочно, если на нем присутствует более половины его членов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Решение Общего собрания принимается квалифицированным большинством голосов членов, присутствующих на собрании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Результаты рассмотренных на заседании Общего собрания вопросов оформляются в виде решений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4.9. Педагогический совет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 состав педагогического совета входят все педагогические работники Учреждения, в том числе и совместители, председатель родительского комитета. В работе педагогического совета могут участвовать представители Учредителя. 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озглавляет педагогический совет председатель, избираемый из числа его членов путем открытого голосования простым большинством голосов. Председатель педагогического совета координирует и организует его работу. Срок полномочий председателя педагогического совета - 1 год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Информационно-техническое и методическое обеспечение деятельности педагогического совета возлагается на секретаря, избираемого из числа его членов путем открытого голосования простым большинством голосов. Срок полномочий секретаря педагогического совета - 1 год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Компетенция  Педагогического совета Учреждения: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а) определение направлений образовательной деятельности Учреждения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б) утверждение образовательных программ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) утверждение плана работы Учреждения на учебный год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г) решение вопросов о повышении квалификации и переподготовке кадров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д) выявление передового педагогического опыта и его внедрение в образовательный процесс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е) рассматривание вопроса об организации предоставления образовательных услуг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ж)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Заседания Педагогического совета правомочны, если на них присутствует более половины его членов. Заседания педагогического совета проводятся ежеквартально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 ходе заседания педагогического совета его секретарь ведет протокол, в котором указываются лица, присутствующие на заседании,  повестка дня, краткое содержание докладов выступающих, порядок и итоги голосования, принятые решения. Протоколы педагогического совета подписываются председателем и секретарем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. При равенстве голосов, право решающего голоса принадлежит председателю педагогического совета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Принятые на заседании педагогического совета решения и отраженные в протоколе в пределах компетенции и не противоречащие законодательству, является обязательным для исполнения только с момента издания соответствующего  приказа заведующего Учреждением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4.10. С целью оказания помощи педагогическому коллективу в воспитании и обучении детей, обеспечения единства педагогических требований к ним в Учреждении создаётся Родительский комитет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       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Родительский комитет – коллегиальный орган самоуправления Учреждением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Родительский комитет избирается на общем родительском собрании группы открытым голосованием.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В состав Родительского комитета входят по три представителя родительской общественности от каждой группы детей Учреждения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Из числа его членов путем открытого голосования простым большинством голосов избираются председатель и секретарь Родительского комитета сроком на один учебный год. Председатель родительского комитета является членом педагогического совета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Компетенция Родительского комитета: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а) защита прав и законных интересов воспитанников и родителей (законных представителей);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б) принятие участия в организации и проведении мероприятий, не предусмотренных  годовым планом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Заседания Родительского комитета проводятся ежеквартально. Обязанности по организации и проведению заседаний Родительского комитета возлагаются на его председателя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ind w:firstLine="5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8"/>
          <w:szCs w:val="28"/>
        </w:rPr>
        <w:t>Решения Родительского комитета принимаются простым большинством голосов путем открытого голосования. Родительский комитет правомочен выносить решение при наличии на заседании не менее половины своего состава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48:00Z</dcterms:created>
  <dc:creator>Admin</dc:creator>
  <dc:description/>
  <cp:keywords/>
  <dc:language>en-US</dc:language>
  <cp:lastModifiedBy>Admin</cp:lastModifiedBy>
  <dcterms:modified xsi:type="dcterms:W3CDTF">2013-12-08T03:50:00Z</dcterms:modified>
  <cp:revision>2</cp:revision>
  <dc:subject/>
  <dc:title>см</dc:title>
</cp:coreProperties>
</file>